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443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ANVRAAG SW WSVO-RATING CERTIFICA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22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 v.d. boot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bookmarkStart w:id="0" w:name="Text1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 FORMTEXT         </w:t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__Fieldmark__1_2511141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ilnumme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 FORMTEXT         </w:t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__Fieldmark__3_2511141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" w:name="Text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52"/>
        <w:gridCol w:w="2738"/>
      </w:tblGrid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 en voornaam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onplaat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4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 FORMTEXT         </w:t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__Fieldmark__9_2511141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" w:name="Text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 FORMTEXT        </w:t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__Fieldmark__11_2511141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" w:name="Text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n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S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eniging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20"/>
      </w:tblGrid>
      <w:tr>
        <w:trPr>
          <w:trHeight w:val="34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rk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yp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3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erf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ntwerp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a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mpkleu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uwjaa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ngt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edt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pt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wich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2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042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board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4" w:name="__Fieldmark__26_2511141703"/>
            <w:bookmarkStart w:id="5" w:name="__Fieldmark__26_2511141703"/>
            <w:bookmarkEnd w:id="5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Outboard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6" w:name="__Fieldmark__27_2511141703"/>
            <w:bookmarkStart w:id="7" w:name="__Fieldmark__27_2511141703"/>
            <w:bookmarkEnd w:id="7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 w:ascii="Wingdings" w:hAnsi="Wingdings"/>
                <w:sz w:val="22"/>
                <w:szCs w:val="22"/>
              </w:rPr>
              <w:t>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een                           </w:t>
            </w:r>
            <w:bookmarkStart w:id="8" w:name="Selectievakje3"/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9" w:name="__Fieldmark__28_2511141703"/>
            <w:bookmarkStart w:id="10" w:name="__Fieldmark__28_2511141703"/>
            <w:bookmarkEnd w:id="10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  <w:bookmarkEnd w:id="8"/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oe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 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11" w:name="__Fieldmark__29_2511141703"/>
            <w:bookmarkStart w:id="12" w:name="__Fieldmark__29_2511141703"/>
            <w:bookmarkEnd w:id="12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Klapschroef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13" w:name="__Fieldmark__30_2511141703"/>
            <w:bookmarkStart w:id="14" w:name="__Fieldmark__30_2511141703"/>
            <w:bookmarkEnd w:id="14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Vaste driebladschroef </w:t>
            </w:r>
            <w:bookmarkStart w:id="15" w:name="Selectievakje6"/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16" w:name="__Fieldmark__31_2511141703"/>
            <w:bookmarkStart w:id="17" w:name="__Fieldmark__31_2511141703"/>
            <w:bookmarkEnd w:id="17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  <w:bookmarkEnd w:id="15"/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l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      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18" w:name="__Fieldmark__32_2511141703"/>
            <w:bookmarkStart w:id="19" w:name="__Fieldmark__32_2511141703"/>
            <w:bookmarkEnd w:id="19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Ophaalbaar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20" w:name="__Fieldmark__33_2511141703"/>
            <w:bookmarkStart w:id="21" w:name="__Fieldmark__33_2511141703"/>
            <w:bookmarkEnd w:id="21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Vleugel                       </w:t>
            </w:r>
            <w:bookmarkStart w:id="22" w:name="Selectievakje9"/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23" w:name="__Fieldmark__34_2511141703"/>
            <w:bookmarkStart w:id="24" w:name="__Fieldmark__34_2511141703"/>
            <w:bookmarkEnd w:id="24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  <w:bookmarkEnd w:id="22"/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egschroe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en of intrekbaar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25" w:name="__Fieldmark__35_2511141703"/>
            <w:bookmarkStart w:id="26" w:name="__Fieldmark__35_2511141703"/>
            <w:bookmarkEnd w:id="26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Aanwezig en niet intrek- of afsluitbaar   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27" w:name="__Fieldmark__36_2511141703"/>
            <w:bookmarkStart w:id="28" w:name="__Fieldmark__36_2511141703"/>
            <w:bookmarkEnd w:id="28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 w:ascii="Wingdings" w:hAnsi="Wingdings"/>
                <w:sz w:val="22"/>
                <w:szCs w:val="22"/>
              </w:rPr>
              <w:t>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3012"/>
        <w:gridCol w:w="820"/>
        <w:gridCol w:w="2202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minium of hout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29" w:name="__Fieldmark__37_2511141703"/>
            <w:bookmarkStart w:id="30" w:name="__Fieldmark__37_2511141703"/>
            <w:bookmarkEnd w:id="30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Carbon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31" w:name="__Fieldmark__38_2511141703"/>
            <w:bookmarkStart w:id="32" w:name="__Fieldmark__38_2511141703"/>
            <w:bookmarkEnd w:id="32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otze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otte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t-overmaats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33" w:name="__Fieldmark__39_2511141703"/>
            <w:bookmarkStart w:id="34" w:name="__Fieldmark__39_2511141703"/>
            <w:bookmarkEnd w:id="34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Overmaats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35" w:name="__Fieldmark__40_2511141703"/>
            <w:bookmarkStart w:id="36" w:name="__Fieldmark__40_2511141703"/>
            <w:bookmarkEnd w:id="36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Squarehead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37" w:name="__Fieldmark__41_2511141703"/>
            <w:bookmarkStart w:id="38" w:name="__Fieldmark__41_2511141703"/>
            <w:bookmarkEnd w:id="38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al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weven Dacron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39" w:name="__Fieldmark__42_2511141703"/>
            <w:bookmarkStart w:id="40" w:name="__Fieldmark__42_2511141703"/>
            <w:bookmarkEnd w:id="40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Andere stoffen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41" w:name="__Fieldmark__43_2511141703"/>
            <w:bookmarkStart w:id="42" w:name="__Fieldmark__43_2511141703"/>
            <w:bookmarkEnd w:id="42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 Welke : </w:t>
            </w:r>
            <w:r>
              <w:rPr>
                <w:rFonts w:eastAsia="Times New Roman"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/>
              </w:rPr>
              <w:instrText xml:space="preserve"> FILLIN "Text23"</w:instrText>
            </w:r>
            <w:r>
              <w:rPr>
                <w:sz w:val="18"/>
                <w:szCs w:val="18"/>
                <w:rFonts w:eastAsia="Times New Roman" w:cs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/>
              </w:rPr>
              <w:t>     </w:t>
            </w:r>
            <w:r>
              <w:rPr>
                <w:sz w:val="18"/>
                <w:szCs w:val="18"/>
                <w:rFonts w:eastAsia="Times New Roman"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inrichting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nder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43" w:name="__Fieldmark__44_2511141703"/>
            <w:bookmarkStart w:id="44" w:name="__Fieldmark__44_2511141703"/>
            <w:bookmarkEnd w:id="44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Rolinrichting in de mast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45" w:name="__Fieldmark__45_2511141703"/>
            <w:bookmarkStart w:id="46" w:name="__Fieldmark__45_2511141703"/>
            <w:bookmarkEnd w:id="46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ndere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47" w:name="__Fieldmark__46_2511141703"/>
            <w:bookmarkStart w:id="48" w:name="__Fieldmark__46_2511141703"/>
            <w:bookmarkEnd w:id="48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orzeilen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otte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Hieronder enkel het grootste voorzeil aan boord aankruisen!</w:t>
            </w:r>
          </w:p>
        </w:tc>
      </w:tr>
      <w:tr>
        <w:trPr>
          <w:trHeight w:val="24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k </w:t>
            </w:r>
            <w:r>
              <w:rPr>
                <w:rFonts w:cs="Verdana" w:ascii="Verdana" w:hAnsi="Verdana"/>
                <w:sz w:val="16"/>
                <w:szCs w:val="16"/>
              </w:rPr>
              <w:t>(LP&lt;110%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 xml:space="preserve">   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49" w:name="__Fieldmark__47_2511141703"/>
            <w:bookmarkStart w:id="50" w:name="__Fieldmark__47_2511141703"/>
            <w:bookmarkEnd w:id="50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ua 1 </w:t>
            </w:r>
            <w:r>
              <w:rPr>
                <w:rFonts w:cs="Verdana" w:ascii="Verdana" w:hAnsi="Verdana"/>
                <w:sz w:val="16"/>
                <w:szCs w:val="16"/>
              </w:rPr>
              <w:t>(LP&gt;135% &lt;150%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51" w:name="__Fieldmark__48_2511141703"/>
            <w:bookmarkStart w:id="52" w:name="__Fieldmark__48_2511141703"/>
            <w:bookmarkEnd w:id="52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ua 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LP&gt;110% &lt;135%)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53" w:name="__Fieldmark__49_2511141703"/>
            <w:bookmarkStart w:id="54" w:name="__Fieldmark__49_2511141703"/>
            <w:bookmarkEnd w:id="54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vermaats </w:t>
            </w:r>
            <w:r>
              <w:rPr>
                <w:rFonts w:cs="Verdana" w:ascii="Verdana" w:hAnsi="Verdana"/>
                <w:sz w:val="16"/>
                <w:szCs w:val="16"/>
              </w:rPr>
              <w:t>(LP&gt;150%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55" w:name="__Fieldmark__50_2511141703"/>
            <w:bookmarkStart w:id="56" w:name="__Fieldmark__50_2511141703"/>
            <w:bookmarkEnd w:id="56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al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weven Dacron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57" w:name="__Fieldmark__51_2511141703"/>
            <w:bookmarkStart w:id="58" w:name="__Fieldmark__51_2511141703"/>
            <w:bookmarkEnd w:id="58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Andere stoffen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59" w:name="__Fieldmark__52_2511141703"/>
            <w:bookmarkStart w:id="60" w:name="__Fieldmark__52_2511141703"/>
            <w:bookmarkEnd w:id="60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  Welke </w:t>
            </w:r>
            <w:r>
              <w:rPr>
                <w:rFonts w:eastAsia="Times New Roman"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/>
              </w:rPr>
              <w:instrText xml:space="preserve"> FILLIN "Text24"</w:instrText>
            </w:r>
            <w:r>
              <w:rPr>
                <w:sz w:val="18"/>
                <w:szCs w:val="18"/>
                <w:rFonts w:eastAsia="Times New Roman" w:cs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/>
              </w:rPr>
              <w:t>     </w:t>
            </w:r>
            <w:r>
              <w:rPr>
                <w:sz w:val="18"/>
                <w:szCs w:val="18"/>
                <w:rFonts w:eastAsia="Times New Roman" w:cs="Arial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inrichting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stag met groefssyste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61" w:name="__Fieldmark__53_2511141703"/>
            <w:bookmarkStart w:id="62" w:name="__Fieldmark__53_2511141703"/>
            <w:bookmarkEnd w:id="62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stag zonder groefsysteem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63" w:name="__Fieldmark__54_2511141703"/>
            <w:bookmarkStart w:id="64" w:name="__Fieldmark__54_2511141703"/>
            <w:bookmarkEnd w:id="64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fok met bovendekse trommel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65" w:name="__Fieldmark__55_2511141703"/>
            <w:bookmarkStart w:id="66" w:name="__Fieldmark__55_2511141703"/>
            <w:bookmarkEnd w:id="66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fok met onderdekse trommel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67" w:name="__Fieldmark__56_2511141703"/>
            <w:bookmarkStart w:id="68" w:name="__Fieldmark__56_2511141703"/>
            <w:bookmarkEnd w:id="68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nnaker, Gennaker of Code Zero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en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69" w:name="__Fieldmark__57_2511141703"/>
            <w:bookmarkStart w:id="70" w:name="__Fieldmark__57_2511141703"/>
            <w:bookmarkEnd w:id="70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 w:ascii="Wingdings" w:hAnsi="Wingdings"/>
                <w:sz w:val="22"/>
                <w:szCs w:val="22"/>
              </w:rPr>
              <w:t>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ymmetrisch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71" w:name="__Fieldmark__58_2511141703"/>
            <w:bookmarkStart w:id="72" w:name="__Fieldmark__58_2511141703"/>
            <w:bookmarkEnd w:id="72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Overmaats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73" w:name="__Fieldmark__59_2511141703"/>
            <w:bookmarkStart w:id="74" w:name="__Fieldmark__59_2511141703"/>
            <w:bookmarkEnd w:id="74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ymmetrisch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75" w:name="__Fieldmark__60_2511141703"/>
            <w:bookmarkStart w:id="76" w:name="__Fieldmark__60_2511141703"/>
            <w:bookmarkEnd w:id="76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Wingdings" w:hAnsi="Wingdings" w:eastAsia="Times New Roman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ymmetrisch op vaste of uitschuifbare boegspriet (&gt;0,5m)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77" w:name="__Fieldmark__61_2511141703"/>
            <w:bookmarkStart w:id="78" w:name="__Fieldmark__61_2511141703"/>
            <w:bookmarkEnd w:id="78"/>
            <w:r/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e Zero SMG&lt;75% 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79" w:name="__Fieldmark__62_2511141703"/>
            <w:bookmarkStart w:id="80" w:name="__Fieldmark__62_2511141703"/>
            <w:bookmarkEnd w:id="80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Code Zero SMG&gt;75%  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/>
              </w:rPr>
              <w:fldChar w:fldCharType="separate"/>
            </w:r>
            <w:bookmarkStart w:id="81" w:name="__Fieldmark__63_2511141703"/>
            <w:bookmarkStart w:id="82" w:name="__Fieldmark__63_2511141703"/>
            <w:bookmarkEnd w:id="82"/>
            <w:r>
              <w:rPr>
                <w:rFonts w:eastAsia="Times New Roman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1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rat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C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RC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2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Gedaan op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datum)</w:t>
      </w:r>
      <w:r>
        <w:rPr>
          <w:rFonts w:cs="Verdana" w:ascii="Verdana" w:hAnsi="Verdana"/>
          <w:sz w:val="20"/>
          <w:szCs w:val="20"/>
        </w:rPr>
        <w:tab/>
        <w:t>Handtekening,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ag ingevuld formulier verzenden naar </w:t>
      </w:r>
      <w:hyperlink r:id="rId3">
        <w:r>
          <w:rPr>
            <w:rStyle w:val="InternetLink"/>
            <w:rFonts w:cs="Verdana" w:ascii="Verdana" w:hAnsi="Verdana"/>
          </w:rPr>
          <w:t>info@wsvo.nl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sz w:val="16"/>
          <w:szCs w:val="16"/>
        </w:rPr>
        <w:t>Deze aanvraag geldt enkel voor de door WSVO ingerichte wedstrijden en is volledig kostelo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sz w:val="16"/>
          <w:szCs w:val="16"/>
        </w:rPr>
        <w:t>De toegekende rating geldt zolang er geen wijzingen aan de boot gebeuren of tot ongeldig verklaring door het WSVO bestu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sz w:val="16"/>
          <w:szCs w:val="16"/>
        </w:rPr>
        <w:t>De opzet is dat u geen andere (meer performante) zeilen gebruikt tijdens de wedstrijden. Overtreding leidt onherroepelijk tot DSQ. Bv. inschrijving zonder spinnaker is het GEHELE jaar zonder spi of gennaker varen.</w:t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sv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9:00Z</dcterms:created>
  <dc:creator>Marc Claessens</dc:creator>
  <dc:description/>
  <cp:keywords/>
  <dc:language>en-US</dc:language>
  <cp:lastModifiedBy>Ab Kole |  | Delta Automatisering B.V.</cp:lastModifiedBy>
  <cp:lastPrinted>2009-04-30T09:50:00Z</cp:lastPrinted>
  <dcterms:modified xsi:type="dcterms:W3CDTF">2023-05-09T06:35:00Z</dcterms:modified>
  <cp:revision>3</cp:revision>
  <dc:subject/>
  <dc:title/>
</cp:coreProperties>
</file>